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3" wp14:anchorId="78DEFD8D">
                <wp:simplePos x="0" y="0"/>
                <wp:positionH relativeFrom="column">
                  <wp:posOffset>5270500</wp:posOffset>
                </wp:positionH>
                <wp:positionV relativeFrom="paragraph">
                  <wp:posOffset>33020</wp:posOffset>
                </wp:positionV>
                <wp:extent cx="1854200" cy="129540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29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TTA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15pt;margin-top:2.6pt;width:145.95pt;height:101.95pt;mso-wrap-style:square;v-text-anchor:top" wp14:anchorId="78DEFD8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TTACH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PPLICATION FOR AD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824230" cy="6369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e: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  <w:u w:val="single"/>
        </w:rPr>
        <w:t>     </w:t>
      </w:r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lying for Grade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  <w:u w:val="single"/>
        </w:rPr>
        <w:t>     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in 2023-202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38135" w:themeColor="accent6" w:themeShade="bf"/>
        </w:rPr>
      </w:pPr>
      <w:r>
        <w:rPr>
          <w:rFonts w:cs="Times New Roman" w:ascii="Times New Roman" w:hAnsi="Times New Roman"/>
          <w:b/>
          <w:bCs/>
          <w:color w:val="538135" w:themeColor="accent6" w:themeShade="bf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873"/>
        <w:gridCol w:w="3321"/>
      </w:tblGrid>
      <w:tr>
        <w:trPr/>
        <w:tc>
          <w:tcPr>
            <w:tcW w:w="3596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 xml:space="preserve">Last Nam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</w:p>
        </w:tc>
        <w:tc>
          <w:tcPr>
            <w:tcW w:w="3873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First: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Middl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59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Home Address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873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City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Zip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59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Home Phone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873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 xml:space="preserve">Birthdat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 xml:space="preserve"> 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 xml:space="preserve">  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Gender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59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Birthplac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873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Religion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Church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Previous/Present School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Phone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59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Address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873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City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Zip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Reason for Transfer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MILY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3240"/>
        <w:gridCol w:w="3146"/>
      </w:tblGrid>
      <w:tr>
        <w:trPr/>
        <w:tc>
          <w:tcPr>
            <w:tcW w:w="4404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Father’s Last Nam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First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Middle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Home Address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City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Zip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Home Phone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Email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Occupation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Business Address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Business Phone: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Marital Status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Religion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Birthplace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Mother’s Last Name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First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Maiden: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Home Address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City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Zip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Home Phone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Email: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Occupation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Business Address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Business Phone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Marital Status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Religion: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Birthplace: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Legal Guardian’s Last Name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First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Middle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Home Address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City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Zip: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Home Phone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Email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Occupation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Business Address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Business Phone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Marital Status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Religion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Birthplac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Relationship to Child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720" w:right="72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10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D90DBC7-F814-C44C-85A9-4ED8A230E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44:00Z</dcterms:created>
  <dc:creator>Microsoft Office User</dc:creator>
  <dc:description/>
  <dc:language>en-US</dc:language>
  <cp:lastModifiedBy>ckingsby</cp:lastModifiedBy>
  <dcterms:modified xsi:type="dcterms:W3CDTF">2023-01-2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