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NANCIAL RESPONSIB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07415" cy="701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r child is accepted to St. Eugene School, who will assume full responsibili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S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t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Zi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 xml:space="preserve">Alt.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/GUARDI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lease print)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/GUARDI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lease print)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return the completed application with a recent photo of your child. Your family interview will be scheduled after testing and application review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TE: Registration, fees and tuition payments or arrangements are due BEFORE the first day of schoo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97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59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4</Words>
  <Characters>799</Characters>
  <CharactersWithSpaces>8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43:00Z</dcterms:created>
  <dc:creator>Microsoft Office User</dc:creator>
  <dc:description/>
  <dc:language>en-US</dc:language>
  <cp:lastModifiedBy>Microsoft Office User</cp:lastModifiedBy>
  <dcterms:modified xsi:type="dcterms:W3CDTF">2021-02-2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