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UITION AGRE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907415" cy="701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 FINANCIALLY RESPONSIBLE FOR TUITION (please print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>Last Nam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hip to Student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UDENT’S NAME</w:t>
      </w:r>
      <w:r>
        <w:rPr>
          <w:rFonts w:cs="Times New Roman" w:ascii="Times New Roman" w:hAnsi="Times New Roman"/>
        </w:rPr>
        <w:t xml:space="preserve"> (if more than once child will be attending, please list only the oldest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ab/>
        <w:tab/>
        <w:t>Last Name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e (for all children attending)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YMENTS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will mak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27_2013378672"/>
      <w:bookmarkStart w:id="1" w:name="__Fieldmark__127_2013378672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10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32_2013378672"/>
      <w:bookmarkStart w:id="3" w:name="__Fieldmark__132_2013378672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11 </w:t>
      </w:r>
      <w:r>
        <w:rPr>
          <w:rFonts w:cs="Times New Roman" w:ascii="Times New Roman" w:hAnsi="Times New Roman"/>
          <w:sz w:val="20"/>
          <w:szCs w:val="20"/>
        </w:rPr>
        <w:t>(select one)</w:t>
      </w:r>
      <w:r>
        <w:rPr>
          <w:rFonts w:cs="Times New Roman" w:ascii="Times New Roman" w:hAnsi="Times New Roman"/>
        </w:rPr>
        <w:t xml:space="preserve"> monthly payments with FACTS Tuition Management to be deducted on t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39_2013378672"/>
      <w:bookmarkStart w:id="5" w:name="__Fieldmark__139_2013378672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46_2013378672"/>
      <w:bookmarkStart w:id="7" w:name="__Fieldmark__146_2013378672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select one)</w:t>
      </w:r>
      <w:r>
        <w:rPr>
          <w:rFonts w:cs="Times New Roman" w:ascii="Times New Roman" w:hAnsi="Times New Roman"/>
        </w:rPr>
        <w:t xml:space="preserve"> day of the mont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 FACTS Families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8" w:name="__Fieldmark__157_2013378672"/>
      <w:bookmarkStart w:id="9" w:name="__Fieldmark__157_2013378672"/>
      <w:bookmarkEnd w:id="9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s a new FACTS family, I have completed the attached FACTS applicati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0" w:name="__Fieldmark__163_2013378672"/>
      <w:bookmarkStart w:id="11" w:name="__Fieldmark__163_2013378672"/>
      <w:bookmarkEnd w:id="1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As a returning FACTS family, my information has changed, and I have attached the completed FACTS chance form. My FACTS account number is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YCA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12" w:name="__Fieldmark__186_2013378672"/>
      <w:bookmarkStart w:id="13" w:name="__Fieldmark__186_2013378672"/>
      <w:bookmarkEnd w:id="1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Yes my child(ren) will also need daycare and I realize that this is a separate fee (see Daycare Rates sheet). 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 on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193_2013378672"/>
      <w:bookmarkStart w:id="15" w:name="__Fieldmark__193_2013378672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Before School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200_2013378672"/>
      <w:bookmarkStart w:id="17" w:name="__Fieldmark__200_2013378672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After Schoo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207_2013378672"/>
      <w:bookmarkStart w:id="19" w:name="__Fieldmark__207_2013378672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Bot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0" w:name="__Fieldmark__213_2013378672"/>
      <w:bookmarkStart w:id="21" w:name="__Fieldmark__213_2013378672"/>
      <w:bookmarkEnd w:id="2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No my child(ren) will not need daycare. </w:t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535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54:00Z</dcterms:created>
  <dc:creator>Microsoft Office User</dc:creator>
  <dc:description/>
  <dc:language>en-US</dc:language>
  <cp:lastModifiedBy>ckingsby</cp:lastModifiedBy>
  <dcterms:modified xsi:type="dcterms:W3CDTF">2023-01-27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